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/>
      </w:pPr>
      <w:r>
        <w:rPr/>
        <w:t>С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09 июл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2024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.С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верении единого списка кандидатов в депут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скогого районного Совета народных депутатов седьмого созыва, выдвинутого    избирательным объедин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вское местное отделение Всероссийская политическая партия «Единая Росс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единому муниципальному избирательному округ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для заверения единого списка кандидатов в депу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скогого районного Совета народных депутатов седьмого созыва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Севское местное отделение Всероссийская политическая партия «Единая Росс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муниципальному избирательному округу, в   соответствии с пунктом 10 статьи 20 Закона Брянской области от 26  июня 2008 года № 54-З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верить единый список кандидатов в депутат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скогого районного Совета народных депутатов седьмого созыва  по еди</w:t>
      </w:r>
      <w:r>
        <w:rPr>
          <w:rFonts w:cs="Times New Roman" w:ascii="Times New Roman" w:hAnsi="Times New Roman"/>
          <w:sz w:val="28"/>
          <w:szCs w:val="28"/>
        </w:rPr>
        <w:t xml:space="preserve">ному муниципальному избирательному округу, выдвинуты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объединением«Севское местное отделение Всероссийская политическая партия «Единая Россия» </w:t>
      </w:r>
      <w:r>
        <w:rPr>
          <w:rFonts w:cs="Times New Roman" w:ascii="Times New Roman" w:hAnsi="Times New Roman"/>
          <w:sz w:val="28"/>
          <w:szCs w:val="28"/>
        </w:rPr>
        <w:t>в количестве 16 человек  (прилагается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формационном стенде и информационной странице территориальной избирательной комиссии Се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/>
        <w:t>-телекоммуникационной сети «Интернет»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верен территориальной избирательной комиссией Сев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июля   2024 г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№ 3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в депутаты Севского районного Совета народных депутатов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ы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>«Севское местное отделение Всероссийская политическая партия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единому муниципаль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олстых Ярослав Евгеньевич, дата рождения – 31.07.1988 года, место жительства: Брянская область, Севский район, п. Заречный; МБУ ДО спортивная школа «Буревестник» г. Севска, директор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унова Ирина Николаевна, дата рождения–28.07.1968 года, место жительства: Брянская область, г. Севск; МБОУ СОШ №2 г. Севска, директор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кин Иван Иванович, дата рождения – 10.02.1949 года, место жительства: Брянская область, Севский район, с. Голышина; СПК «Союз», руководитель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шин Сергей Сергеевич, дата рождения - 09.02.1973 года, место жительства: Брянская область, г.Севск; филиал АО «Газпром газораспределение Брянск» Восточный в ремонтно-эксплуатационном участке в г. Севск, начальник участка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тьякова Ольга Александровна, дата рождения- 26.06.1971 года, место жительства: Брянская область, г.Севск; ГБУЗ «Навлинскаяцентральная районная больница», медицинская сестра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убарев Алексей Викторович, дата рождения- 10.07.1976 года, место жительства: Брянская область, Севский район,  с.Голышина; МБОУ Голышинская ООШ, директор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юкина  Надежда Валентиновна, дата рождения – 20.07.1967 года, место жительства: Брянская область, г.Севск;АО «Брянскавтодор»Комаричский дорожный ремонтно-строительный участок, заместитель начальника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всиков Александр Васильевич, дата рождения – 14.06.1956 года, место жительства: Брянская область,  Севский район,  с.Хинель; МБОУ Хинельская СОШ, директор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фименко Марина Сергеевна, дата рождения – 10.06.1978 года, место жительства: Брянская область, г.Севск; ГБУ «Севское лесничество», директор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бродейЕлена Владимировна, дата рождения - 22.11.1970 года, место жительства: Брянская область, г.Севск; ГКУ «Центр занятости населенияСевского района», директор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иряева Мария Николаевна, дата рождения - 25.03.1996 года, место жительства: Брянская область, г.Севск, МБОУ СОШ № 1 им. Октябрьской Революции, учитель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дведева Наталья Васильевна, дата рождения - 23.02.1971 года, место жительства: Брянская область, г.Севск; филиал ГБ ПОУ «Трубчевский политехнический техникум» в г. Севск, заведующая филиала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ищаков Фёдор Владимирович, дата рождения - 20.05.1974 года, место жительства, Брянская область, Севский район,  с.Хинель; «ИП Сенченкова А.В.», лесничий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стиков Александр Евгеньевич, дата рождения - 26.01.1982 года, место жительства: Брянская область, г.Севск; индивидуальный предприниматель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нисова Оксана Александровна, дата рождения - 27.01.1980 года, место жительства: Брянская область, г.Севск; МБОУ СОШ №2 г. Севска, учитель;</w:t>
      </w:r>
    </w:p>
    <w:p>
      <w:pPr>
        <w:pStyle w:val="Normal"/>
        <w:spacing w:before="24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ркина Анна Геннадьевна, дата рождения – 10.12.1958 года, место жительства: Брянская область, г.Севск; ГБУ «Брянскоблтехинвентаризация» межрайонное отделение №8 в г. Севск, заведую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С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09 июл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2024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.Севс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верении единого списка кандидатов в депут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скогого городского Совета народных депутатов пятого созыва, выдвинутого     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>«Севское местное отделение Всероссийская политическая партия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единому муниципальному избирательному 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для заверения единого списка кандидатов в депу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вскогого городского Совета народных депутатов пятого созыва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Севское местное отделение Всероссийская политическая партия «Единая Россия» по единому муниципальному избирательному округу, в   соответствии с пунктом 10 статьи 20 Закона Брянской области от 26  июня 2008 года № 54-З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верить единый список кандидатов в депутат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скогого городского Совета народных депутатов пят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единому муниципальному избирательному округу, выдвинутый избирательным объединением «Севское местное отделение Всероссийская политическая партия «Единая Россия»              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 количестве 16 человек 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формационном стенде и информационной странице территориальной избирательной комиссии Се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верен территориальной избирательной комиссией Сев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ля  2024 года  (решение № 3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в депутаты Севскогого городского Совета народных депутатов пятого созы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ы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евское местное отделение Всероссийская политическая партия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единому муниципальному избирательному округ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арева Олеся Викторовна, дата рождения- 29.04.1980 года, место жительства: Брянская область, г.Севск; МБДОУ Детский сад №1 г.Севск, заведующая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ласова Анна Ивановна, дата рождения- 31.12.1985 года, место жительства: Брянская область, г.Севск; МБУДО - Дом детского творчества Севского муниципального района, директор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родин Борис Николаевич, дата рождения- 23.07.1972 года, место жительства: Брянская область, Севский район, с.Юрасов Хутор; ООО «Комфорт», главный инженер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бров Константин Николаевич, дата рождения- 12.01.1986 года, место жительства: Брянская область, Севский район, п.Заречный; ГБУ Брянской области «Севская межрайонная ветеринарная станция по борьбе с болезнями животных», заместитель начальника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ркин Максим Леонидович, дата рождения- 06.05.1988 года, место жительства: Брянская область, Комаричский район, п. Комаричи; МБУ дополнительного образования спортивная школа «Буревестник» г.Севска, тренер-преподаватель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тасова Надежда Евгеньевна, дата рождения- 03.08.1985 года, место жительства: Брянская область, г.Севск; МБДОУ Детский сад №2 г.Севска, главный бухгалтер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имошин Михаил Анатольевич, дата рождения- 03.03.1988 года, место жительства: Брянская область, г.Севск; Администрация Севского муниципального района, отдел жилищно-коммунального хозяйства, транспорта, связи и дорожной деятельности администрации, главный инспектор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бозева Елена Николаевна, дата рождения- 24.02.1985   года, место жительства: Брянская область, г.Севск; филиал государственного фонда поддержки участников СВО «Защитники отечества» по Брянской области, социальный координатор в Севском районе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Хлебородова Светлана Владимировна, дата рождения- 29.12.1973 года, место жительства: Брянская область, г.Севск; МБДОУ Детский сад №2 г.Севска, воспитатель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рыловская Марина Николаевна, дата рождения- 07.02.1988 года, место жительства: Брянская область, г.Севск; ГБУЗ «Навлинская ЦРБ» Чемлыжский ФАП, фельдшер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Шкирков Алексей Юрьевич, дата рождения-05.03.1994 года, место жительства: Брянская область, Севский район, д. Стрелецкая Слобода; ГКУ Брянской области «Севское лесничество», заместитель директора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удик Наталья Николаевна, дата рождения- 15.03.1977 года, место жительства: Брянская область, г.Севск; МБДОУ Детский сад №1 г. Севска, воспитатель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Ширяева Мария Николаевна, дата рождения- 25.02.1996 года, место жительства:Брянская область, Комаричский район, с.Игрицкое; МБОУ СОШ №1 им. Октябрьской Революции, учитель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зарова Елена Викторовна, дата рождения- 19.12.1978 года, место жительства: Брянская область, г.Севск; МБДОУ Детский сад №2 г. Севска, заместитель заведующего по административно-хозяйственной работе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Иванова Нина Николаевна, дата рождения- 24.01.1966 года, место жительства: Брянская область, г.Севск; МБДОУ Детский сад №1 г. Севска, воспитатель;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коробогатов Владислав Александрович, дата рождения- 15.05.2000 года, место жительства: Брянская область, г.Севск; временно безрабо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00Z</dcterms:created>
  <dc:creator>Kosenkova</dc:creator>
  <dc:description/>
  <dc:language>en-US</dc:language>
  <cp:lastModifiedBy>admin</cp:lastModifiedBy>
  <dcterms:modified xsi:type="dcterms:W3CDTF">2024-07-11T08:00:00Z</dcterms:modified>
  <cp:revision>2</cp:revision>
  <dc:subject/>
  <dc:title/>
</cp:coreProperties>
</file>